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EK-7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İletişim bilgileri </w:t>
      </w:r>
    </w:p>
    <w:p>
      <w:pPr>
        <w:pStyle w:val="Normal"/>
        <w:tabs>
          <w:tab w:val="clear" w:pos="708"/>
          <w:tab w:val="left" w:pos="56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341"/>
      </w:tblGrid>
      <w:tr>
        <w:trPr>
          <w:trHeight w:val="68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6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VAN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6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İ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6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 NUMARALAR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6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 NUMARALAR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6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Gİ DAİRESİ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6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Gİ NO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6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İCARET SİCİL NO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6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TKİLİ ADI VE SOYAD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6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P TEL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6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OST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6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B ADRESİ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6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ŞİRKET E-POSTA ADRESİ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İ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BİR DURUMDA İRTİBATA GEÇİLECEK KİŞİNİN ADI VE SOYAD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6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P TEL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6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OST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6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şe + i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FF0000"/>
          <w:sz w:val="28"/>
          <w:szCs w:val="28"/>
          <w:u w:val="single"/>
        </w:rPr>
      </w:pPr>
      <w:r>
        <w:rPr>
          <w:rFonts w:cs="Tahoma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1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2:00Z</dcterms:created>
  <dc:creator>SGUNERER</dc:creator>
  <dc:description/>
  <cp:keywords/>
  <dc:language>en-US</dc:language>
  <cp:lastModifiedBy>user</cp:lastModifiedBy>
  <cp:lastPrinted>2010-02-17T14:34:00Z</cp:lastPrinted>
  <dcterms:modified xsi:type="dcterms:W3CDTF">2014-08-23T08:50:00Z</dcterms:modified>
  <cp:revision>18</cp:revision>
  <dc:subject/>
  <dc:title/>
</cp:coreProperties>
</file>