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EK-6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YDIN ORTAKLAR ORGANİZE SANAYİ BÖLGESİ’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URULACAK TESİSE AİT BİLGİ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İRMA HAKKINDA BİLGİLER</w:t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402"/>
        <w:gridCol w:w="1701"/>
        <w:gridCol w:w="967"/>
        <w:gridCol w:w="3070"/>
      </w:tblGrid>
      <w:tr>
        <w:trPr/>
        <w:tc>
          <w:tcPr>
            <w:tcW w:w="314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irmanın adı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res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letişim Bilgiler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tkili Adı ve Soyadı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Çalışan personel sayısı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ur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ç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ardiya sayısı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mal edilen mamüller ve takribi yıllık kapasi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ül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tar (ton/yıl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ümüzdeki on yıl içinde imalatınızda ne gibi değişiklikler düşünülüyo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ns, teknoloji ve miktarları belirterek açıklayın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ünlük tahmini tüketim miktarları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Elektrik              : ……………………….. kw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Su                       : ……………………… m3/gü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Doğalgaz            : ………………………. Sm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47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şyerinizde mutfak var m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ç kişiye yemek hazırlanıyor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  Ο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 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KATI ATIKLAR İLE  İLGİLİ BİLGİLER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551"/>
        <w:gridCol w:w="567"/>
        <w:gridCol w:w="567"/>
        <w:gridCol w:w="284"/>
        <w:gridCol w:w="142"/>
        <w:gridCol w:w="141"/>
        <w:gridCol w:w="709"/>
        <w:gridCol w:w="1701"/>
        <w:gridCol w:w="709"/>
        <w:gridCol w:w="70"/>
        <w:gridCol w:w="497"/>
        <w:gridCol w:w="353"/>
      </w:tblGrid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dari binalar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dari binalardan çıkan katı atık miktarı : ..................... kg/gün ..................litre/gün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rede biriktiriliyor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Naylon torbalarda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Kapaklı plastik kovalarda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Çöp bidonlarında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Konteynırlarda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Açık arazide yığılmak suretiyle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Kapalı mekanda yığılmak suretiyle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ğer yöntemlerle (açıklayın)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dari binalardan kaynaklanan çöpler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ğer çöpler ile karıştırılıyor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Ayrı toplanıp ayrı uzaklaştırılıyor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çlerindeki kağıt vs. geri kazanılıyor mu?       Evet Ο               Hayır 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tfak ve yemekhane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tfak ve yemekhaneden çıkan katı atık miktarı   .................. kg/gü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 lt/gü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rede biriktiriliyor 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Naylon torbalar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Kapaklı plastik kovalar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Çöp bidonların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Konteynırlar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Açık arazide yığılmak suretiyle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Kapalı mekanda yığılmak suretiyle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ğer yöntemlerle (açıklayın)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 çöpler diğer çöpler ile karıştırılıyor                  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rı toplanıp ayrı uzaklaştırılıyor                          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tılıyor                                                                  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çbir geri kazanma işlemi yapılıyor mu?                      Evet    Ο            Hayır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tfaktan kaynaklanan atıklar ne sıklıkla uzaklaştırılıyor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Her gü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Haftada bi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Günde iki ker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İki günde bi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aha uzun aralarla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rim tarafından uzaklaştırılıyor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Belediyec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Firma tarafında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Ücret mukabilinde tutulan nakliyeci il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Tesisimizde yakılıyo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ğer (açıklayın)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klaştırılan mutfak katı atıkları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Çöplüğe atılıyo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Yakılıyo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Boş arsaya atılıyo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Bilmiyorum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ğer (açıklayın)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ses Atıkları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seslerden kaynaklanan katı atık cinsi ve miktarı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iktar kg/gü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ı atıkların arasında aşağıdaki özelliklere sahip olanlar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 mı? (Evet ise cins ve miktarını belirleyin)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Özell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in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iktarı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layıcı    H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layıcı    H.3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diliğinden yanmaya müsa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ı atıklar    H.4.2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yla temas halinde parlayıc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lar bırakan    H.4.3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itleyici    H.5.1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k Peroksitler    H.5.2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hirli     H.6.1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ksiyon maddeler   H.6.2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ozif    H.8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a veya suyla te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inde toksik gaz bırakan    H.10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sik    H.11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toksik    H.12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nümüzdeki beş yıl içinde prosesten kaynaklanan katı atıklarınızın cins, miktar ve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zelliklerinde olacağını tahmin ettiğiniz değişim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ayfanın arkasında açıklayın)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çbir geri kazanma işlemi yapılıyor mu?                          Evet    Ο            Hayır Ο 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çıklayı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esten kaynaklanan katı atıklar nerede biriktiriliyor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Naylon torbalar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Kapaklı plastik kovalar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Çöp bidonların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Konteynırlar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Açık arazide yığılmak suretiyle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Kapalı mekanda yığılmak suretiyle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ğer yöntemlerle (açıklayın)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plama sırasında veya daha sonra proses kaynaklı katı atı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nslerine göre ayrı ayrı toplanıyor mu?                               Evet    Ο            Hayır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plandıktan sonra ayıklamaya tabi tutuluyor mu?               Evet    Ο            Hayır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t ise nelere ve nasıl ayrıldıklarını açıklayı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es kaynaklı katı atıklar kimin tarafından uzaklaştırılıyor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Belediyec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Firma tarafında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Ücret mukabilinde tutulan nakliyeci il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Tesisimizde yakılıyo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ğer (açıklayın)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ngi sıklıkta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Her gü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Günde iki ker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İki günde bi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Haftada bi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aha uzun aralarla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klaştırılan proses katı atıklar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Çöplüğe at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Yak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t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    Kime ....................Kaça ..............TL/ton..............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Boş arsaya at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Bilmiyorum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ğer (açıklayın)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ıtma Tesisi Çamurları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sisinizin atık su arıtma tesisi var mı?               Evet    Ο            Hayır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vap evet ise akım diyagramını verin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garalarda toplanan katı atık miktarı                 kg/gün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yasal arıtmadan çıkan çamur miktarı          kg/gün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yolojik arıtmadan çıkan çamur miktarı           kg/gün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amurun suyu nasıl gideriliyor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Kurutma yatağı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Filtre pres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Filtre belt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ğer (açıklayın)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Çamurun suyu giderilmeden vidanjörle atılıyor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ılıncaya kadar nerede biriktiriliyor?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in tarafından uzaklaştırılıyor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Belediyec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Firma tarafında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Ücret mukabilinde tutulan nakliyeci il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Tesisimizde yakılıyo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ğer (açıklayın)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klaştırılan çamurlar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Çöplüğe at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Yak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Sat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    Kime ....................Kaça ..............TL/ton..............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Boş arsaya at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Bilmiyorum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ğer (açıklayın)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ıtma ve Enerji Merkezi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ruluşunuzun merkezi ısıtma sistemi ne ile çalışır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Kömü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Linyit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Fueloil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Ο   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ğe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uruluşunuzun enerji üretme merkezi var mı?               Evet    Ο            Hayır Ο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 ise enerji kaynağı olarak ne kullanılıyor?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Kömü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Linyit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Fueloil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Ο   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ğe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ıtma veya enerji üretimi neticesinde meydana gelen külün miktarı  ne kadar?                  ......................kg/gün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ıl uzaklaştırılıyor?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Diğer katı atıklarla beraber atılıyor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Ayrı olarak uzaklaştırılıyor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Fabrikanın arazisinde serpiliyor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Ο   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Etraftaki boş arsalara atılıyor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sisinizde hava kirlenmesini önlemek için bacalarda siklon vey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şka temizleme filtresi var mı?               Evet    Ο            Hayır Ο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 ise çıkan kurumun miktarı ne kadar?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ıl uzaklaştırılıyor?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eye atılıyor?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Çöplüğe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Boş arsalara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Bahçemizde serpiliyor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Ο   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hçe Atıkları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sisinizin bahçesi var mı?               Evet    Ο            Hayır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hçeyi ne amaçla kullanıyorsunuz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Çiçek vs. ekmek için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Ham madde depolamak için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Mamul depolamak için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Ο   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Artık depolamak için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Araba parkı olarak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Ο   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hçenizden ne tip atık çıkıyor ve miktarları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hçenizdeki katı atıklar nasıl uzaklaştırılıyo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İĞER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stenildiği takdirde çöplerinizi cinslerine göre ayrı ayrı toplayabilir misiniz?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t    Ο            Hayır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ı atıklarınızın Belediyece ücret mukabilinde toplanmaları sizce uygun mu?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t    Ο            Hayır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çıklamak istediğiniz diğer husus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ruları cevaplandıranı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sim ve Soyad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.........................................................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nvan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.........................................................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s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............................................................        Tarih : 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2:00Z</dcterms:created>
  <dc:creator>SGUNERER</dc:creator>
  <dc:description/>
  <cp:keywords/>
  <dc:language>en-US</dc:language>
  <cp:lastModifiedBy>Windows Kullanıcısı</cp:lastModifiedBy>
  <cp:lastPrinted>2010-02-17T14:34:00Z</cp:lastPrinted>
  <dcterms:modified xsi:type="dcterms:W3CDTF">2017-11-03T10:29:00Z</dcterms:modified>
  <cp:revision>19</cp:revision>
  <dc:subject/>
  <dc:title/>
</cp:coreProperties>
</file>