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K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AHHÜTNAM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tesisini kiralayan </w:t>
      </w: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</w:rPr>
        <w:t>KATILIMCI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çin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dın Ortaklar Organize Sanayi Bölgesi sınırları içerisinde bulunan ve mülkiyeti şahsıma/şirketimize ait ………….…… ada …………….. Parsel numaralı taşınmaz üzerinde yer alan tesisimi/</w:t>
      </w:r>
      <w:r>
        <w:rPr>
          <w:rFonts w:cs="Times New Roman" w:ascii="Times New Roman" w:hAnsi="Times New Roman"/>
          <w:b/>
          <w:sz w:val="24"/>
          <w:szCs w:val="24"/>
        </w:rPr>
        <w:t>tesisimizi</w:t>
      </w:r>
      <w:r>
        <w:rPr>
          <w:rFonts w:cs="Times New Roman" w:ascii="Times New Roman" w:hAnsi="Times New Roman"/>
          <w:sz w:val="24"/>
          <w:szCs w:val="24"/>
        </w:rPr>
        <w:t xml:space="preserve"> 4562 sayılı Organize Sanayi Bölgeleri Kanunu ve Uygulama Yönetmeliği hükümleri çerçevesin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ğımsız bölüm oluşturmadan bir bütün halind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……………………………….…………………..……… şirketine ………….. yıllığına kiraya verdiğimden/verdiğimizden dolayı kiracının Aydın Ortaklar Organize Sanayi Bölgesine karşı doğacak her türlü sorumluluğuna ve elektrik, su, atık su, doğalgaz, aidat vb. tüm ödemelerine karşı müşterek müteselsil sorumlu olduğumu/olduğumuzu taahhüt ederi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/ …../ 20 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sim/unvan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İMZ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T: Taahhütname noter tasdikli olacakt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FF0000"/>
          <w:sz w:val="28"/>
          <w:szCs w:val="28"/>
          <w:u w:val="single"/>
        </w:rPr>
      </w:pPr>
      <w:r>
        <w:rPr>
          <w:rFonts w:cs="Tahoma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2:00Z</dcterms:created>
  <dc:creator>SGUNERER</dc:creator>
  <dc:description/>
  <cp:keywords/>
  <dc:language>en-US</dc:language>
  <cp:lastModifiedBy>Windows Kullanıcısı</cp:lastModifiedBy>
  <cp:lastPrinted>2010-02-17T14:34:00Z</cp:lastPrinted>
  <dcterms:modified xsi:type="dcterms:W3CDTF">2017-11-03T09:16:00Z</dcterms:modified>
  <cp:revision>19</cp:revision>
  <dc:subject/>
  <dc:title/>
</cp:coreProperties>
</file>